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КОМЕНДАЦИИ ВЫПУСКНИКАМ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Волнение перед публичным выступлением знакомо каждому из нас. А школьники оказываются в такой ситуации очень часто - на уроке, на контрольной, на экзамене. У этой проблемы две стороны: одна - неумение учиться, недостаток знаний, другая - недостаточная психологическая готовность к таким ситуациям при удовлетворительных и даже хороших знаниях. </w:t>
              <w:br/>
              <w:t>Одному ребенку нужно научиться лучше усваивать учебный предмет при подготовке к контрольным и экзаменам, другому - справляться со своими страхами, мобилизоваться в ответственной ситуации. Бывает и так, что высокая тревожность у одного и того же школьника сочетается с неумением учиться.</w:t>
              <w:br/>
              <w:br/>
            </w:r>
            <w:r>
              <w:rPr>
                <w:color w:val="002060"/>
                <w:sz w:val="28"/>
                <w:szCs w:val="28"/>
                <w:u w:val="single"/>
              </w:rPr>
              <w:t>Психологическая подготовка к экзаменам</w:t>
            </w:r>
            <w:r>
              <w:rPr>
                <w:color w:val="002060"/>
                <w:sz w:val="28"/>
                <w:szCs w:val="28"/>
              </w:rPr>
              <w:t xml:space="preserve"> </w:t>
              <w:br/>
              <w:t xml:space="preserve">Во-первых, необходимо внушить себе, что легкое волнение перед экзаменом - это вполне естественное и даже необходимое состояние. Оно мобилизует, настраивает на интенсивную умственную работу. Иногда отсутствие "предстартового" волнения даже мешает хорошим ответам. </w:t>
              <w:br/>
              <w:t xml:space="preserve">Во-вторых, стоит научиться никогда не думать о провале на экзамене. Наоборот, надо мысленно рисовать себе картину уверенного, четкого ответа, полной победы. </w:t>
              <w:br/>
              <w:t xml:space="preserve">В-третьих, за несколько дней до экзамена стоит проиграть с кем-нибудь эту ситуацию. Представить себе обстановку, учителей в экзаменационной комиссии, свои обычные переживания в таких случаях. Например: с трудом заставляю себя войти в класс; когда беру билет, дрожат руки, пересыхает в горле и т. д. Но вот сажусь готовиться, сосредотачиваюсь на задании, для меня больше ничего не существует. Потом уверенно подхожу к экзаменатору и отвечаю по готовой четкой схеме. </w:t>
              <w:br/>
              <w:t xml:space="preserve">В-четвертых, стоит помнить о том, что взрослые, в том числе и экзаменаторы, - это тоже люди. Они могут отвлечься от содержания ответа, но при этом продолжают реагировать на голос отвечающего. Если он звучит уныло, неуверенно, невыразительно, это повлияет и на оценку. </w:t>
              <w:br/>
              <w:t xml:space="preserve">В-пятых, надо понять: уверенность в себе приходит от сознания того, что ты хорошо подготовился и умеешь делать все, что от тебя требуется. То есть сосредоточиться нужно не на своей тревоге и ожидании ("повезет - не повезет"), а на подготовке и самопроверке перед экзаменом. </w:t>
              <w:br/>
              <w:br/>
            </w:r>
            <w:r>
              <w:rPr>
                <w:color w:val="002060"/>
                <w:sz w:val="28"/>
                <w:szCs w:val="28"/>
                <w:u w:val="single"/>
              </w:rPr>
              <w:t>Подготовка к экзамену</w:t>
            </w:r>
            <w:r>
              <w:rPr>
                <w:color w:val="002060"/>
                <w:sz w:val="28"/>
                <w:szCs w:val="28"/>
              </w:rPr>
              <w:t xml:space="preserve"> </w:t>
              <w:br/>
              <w:t xml:space="preserve">• Подготовьте место для занятий: убери со стола лишние вещи, удобно расположи нужные учебники, пособия, тетради, бумагу, карандаши и т.п. </w:t>
              <w:br/>
              <w:t xml:space="preserve">• Введите в интерьер комнаты желтый и фиолетовый цвета (они повышают интеллектуальную активность). Для этого достаточно картинки или эстампа в этих тонах. </w:t>
              <w:br/>
              <w:t xml:space="preserve">• Составьте план занятий. Для начала определите: кто вы -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 </w:t>
              <w:br/>
              <w:t xml:space="preserve">• 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        <w:br/>
              <w:t xml:space="preserve">• Чередуйте занятия и отдых: 40 минут занятий, затем 10 минут - перерыв. Во время перерыва можно помыть посуду, полить цветы, сделать зарядку, принять душ. </w:t>
              <w:br/>
              <w:t xml:space="preserve">• Выполняйте как можно больше различных опубликованных тестов по этому предмету. Эти тренировки ознакомят Вас с конструкциями тестовых заданий. </w:t>
              <w:br/>
              <w:t xml:space="preserve">• Тренируйтесь с секундомером в руках, засекайте время выполнения тестов (на 1 задание в части А в среднем должно уходить не более 2-х минут). </w:t>
              <w:br/>
              <w:t xml:space="preserve">• Готовясь к экзаменам, мысленно рисуйте себе картину триумфа. Никогда не думайте о том, что не справишься с заданием. </w:t>
              <w:br/>
              <w:t xml:space="preserve">• Оставьте один день перед экзаменом на то, чтобы еще раз повторить самые трудные вопросы. </w:t>
              <w:br/>
              <w:br/>
            </w:r>
            <w:r>
              <w:rPr>
                <w:color w:val="002060"/>
                <w:sz w:val="28"/>
                <w:szCs w:val="28"/>
                <w:u w:val="single"/>
              </w:rPr>
              <w:t>Накануне экзамена</w:t>
            </w:r>
            <w:r>
              <w:rPr>
                <w:color w:val="002060"/>
                <w:sz w:val="28"/>
                <w:szCs w:val="28"/>
              </w:rPr>
              <w:t xml:space="preserve"> </w:t>
              <w:br/>
              <w:t xml:space="preserve">• 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 </w:t>
              <w:br/>
              <w:t xml:space="preserve">• В пункт сдачи экзамена Вы должны явиться, не опаздывая, лучше за 15-20 минут до начала тестирования. </w:t>
              <w:br/>
              <w:t xml:space="preserve">Если на улице холодно, не забудьте тепло одеться, ведь Вы будете сидеть на экзамене 3 часа. </w:t>
              <w:br/>
              <w:br/>
            </w:r>
            <w:r>
              <w:rPr>
                <w:color w:val="002060"/>
                <w:sz w:val="28"/>
                <w:szCs w:val="28"/>
                <w:u w:val="single"/>
              </w:rPr>
              <w:t>Перед началом тестирования</w:t>
            </w:r>
            <w:r>
              <w:rPr>
                <w:color w:val="002060"/>
                <w:sz w:val="28"/>
                <w:szCs w:val="28"/>
              </w:rPr>
              <w:t xml:space="preserve"> </w:t>
              <w:br/>
      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 </w:t>
              <w:br/>
              <w:br/>
            </w:r>
            <w:r>
              <w:rPr>
                <w:color w:val="002060"/>
                <w:sz w:val="28"/>
                <w:szCs w:val="28"/>
                <w:u w:val="single"/>
              </w:rPr>
              <w:t>Во время тестирования</w:t>
            </w:r>
            <w:r>
              <w:rPr>
                <w:color w:val="002060"/>
                <w:sz w:val="28"/>
                <w:szCs w:val="28"/>
              </w:rPr>
              <w:t xml:space="preserve"> </w:t>
              <w:br/>
              <w:t xml:space="preserve">• Пробегите глазами весь тест, чтобы увидеть, какого типа задания в нем содержатся. </w:t>
              <w:br/>
              <w:t xml:space="preserve">• Внимательно прочитаете вопрос до конца, чтобы правильно понять его смысл. </w:t>
              <w:br/>
              <w:t xml:space="preserve">• 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 </w:t>
              <w:br/>
              <w:t xml:space="preserve">• Научитесь пропускать трудные или непонятные задания. Помните: в тексте всегда найдутся вопросы, с которыми Вы обязательно справитесь. </w:t>
              <w:br/>
              <w:t xml:space="preserve">• 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 </w:t>
              <w:br/>
              <w:t xml:space="preserve">•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. </w:t>
              <w:br/>
              <w:t xml:space="preserve">• Оставьте время для проверки своей работы, чтобы успеть пробежать глазами и заметить явные ошибки. </w:t>
              <w:br/>
              <w:t xml:space="preserve">Если не уверены в выборе ответа, доверьтесь интуиции! </w:t>
              <w:br/>
              <w:br/>
            </w:r>
            <w:r>
              <w:rPr>
                <w:color w:val="002060"/>
                <w:sz w:val="28"/>
                <w:szCs w:val="28"/>
                <w:u w:val="single"/>
              </w:rPr>
              <w:t>Как вести себя на экзамене</w:t>
            </w:r>
            <w:r>
              <w:rPr>
                <w:color w:val="002060"/>
                <w:sz w:val="28"/>
                <w:szCs w:val="28"/>
              </w:rPr>
              <w:t xml:space="preserve"> </w:t>
              <w:br/>
              <w:t xml:space="preserve">1. Начинать готовиться с более легкого вопроса или задания. </w:t>
              <w:br/>
              <w:t xml:space="preserve">2. Не тратить много времени на подробные ответы по первым вопросам, иначе другие задания останутся невыполненными. </w:t>
              <w:br/>
              <w:t xml:space="preserve">3. На устном экзамене обязательно сначала составить схему ответа. </w:t>
              <w:br/>
              <w:t xml:space="preserve">4. Писать разборчиво, в расчете на экзаменатора, подчеркнуть в ответе главные мысли и даты, чтобы это бросалось в глаза. </w:t>
              <w:br/>
              <w:t xml:space="preserve">5. Убедиться, что в готовом ответе есть вступление, основная часть и заключение. </w:t>
              <w:br/>
              <w:t xml:space="preserve">6. Не сдавать письменные работы без проверк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22:00Z</dcterms:created>
  <dc:creator>1</dc:creator>
  <dc:description/>
  <cp:keywords/>
  <dc:language>en-US</dc:language>
  <cp:lastModifiedBy>38каб</cp:lastModifiedBy>
  <dcterms:modified xsi:type="dcterms:W3CDTF">2013-06-07T09:52:00Z</dcterms:modified>
  <cp:revision>6</cp:revision>
  <dc:subject/>
  <dc:title/>
</cp:coreProperties>
</file>