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ыявить творческие способности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акими дети рождают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это ни от кого не зависит, но что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ни путем правильн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делались хорошими – это в нашей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ута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каждого ребёнка есть способность и таланты. Дети от природы любознательны. Всё, что нужно для того, чтобы они могли проявить свои дарования, - это умное руководство со стороны взрослы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направленное развитие творческой личности в настоящее время становиться одной из центральных задач обуч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развития творческих способностей многоаспектная и непростая. У психологов и дидактов складывается разные точки зрения как о самом понятии «творчество», так и о творческих способностя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 считают, что творчество – это имплицитная способность, «подарок судьбы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: творчество – это процесс, которым можно овладе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оподлинно известно 2 уровня способностей: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репродуктивный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творческий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Репродуктивный уровень</w:t>
      </w:r>
      <w:r>
        <w:rPr>
          <w:b/>
          <w:i/>
          <w:sz w:val="32"/>
          <w:szCs w:val="32"/>
          <w:vertAlign w:val="subscript"/>
        </w:rPr>
        <w:t xml:space="preserve">: </w:t>
      </w:r>
      <w:r>
        <w:rPr>
          <w:sz w:val="28"/>
          <w:szCs w:val="28"/>
        </w:rPr>
        <w:t>учащийся проявляет, умение быстро усваивать знания и овладевать определённой деятельностью, выполняя её по образц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 xml:space="preserve">Творческий уровень: </w:t>
      </w:r>
      <w:r>
        <w:rPr>
          <w:sz w:val="28"/>
          <w:szCs w:val="28"/>
        </w:rPr>
        <w:t>учащийся способен при помощи самостоятельной деятельности создавать своё, новое, оригинально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.е. творческие способности проявляются в умении продолжать мыслительную деятельность, за пределами требуемого, за пределами решения задач, которые ставятся перед человеком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учащемуся надо было выполнить логически – поисковое задание – назвать лишнее слово из следующего ряда: Лондон, Женева, Париж, Моск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шнее слово </w:t>
      </w:r>
      <w:r>
        <w:rPr>
          <w:i/>
          <w:sz w:val="28"/>
          <w:szCs w:val="28"/>
        </w:rPr>
        <w:t>Женева</w:t>
      </w:r>
      <w:r>
        <w:rPr>
          <w:sz w:val="28"/>
          <w:szCs w:val="28"/>
        </w:rPr>
        <w:t xml:space="preserve">, т.к. это просто город, а остальные – столицы. Некоторые же учащиеся увидели, что лишним может быть и </w:t>
      </w:r>
      <w:r>
        <w:rPr>
          <w:i/>
          <w:sz w:val="28"/>
          <w:szCs w:val="28"/>
        </w:rPr>
        <w:t xml:space="preserve">Лондон </w:t>
      </w:r>
      <w:r>
        <w:rPr>
          <w:sz w:val="28"/>
          <w:szCs w:val="28"/>
        </w:rPr>
        <w:t>– т.к. он расположен на остров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акже обратили внимание на лингвистический аспект этого ряда:</w:t>
      </w:r>
      <w:r>
        <w:rPr>
          <w:sz w:val="28"/>
          <w:szCs w:val="28"/>
        </w:rPr>
        <w:t xml:space="preserve"> в слове Женева – 3 слога, в остальных – 2; или в слове Лондон – ударение на 1 слог, в остальных на втор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.В.Капля зам. директора по НВР</w:t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3:00Z</dcterms:created>
  <dc:creator>РВВ</dc:creator>
  <dc:description/>
  <cp:keywords/>
  <dc:language>en-US</dc:language>
  <cp:lastModifiedBy>Пользователь</cp:lastModifiedBy>
  <dcterms:modified xsi:type="dcterms:W3CDTF">2013-03-27T12:18:00Z</dcterms:modified>
  <cp:revision>6</cp:revision>
  <dc:subject/>
  <dc:title/>
</cp:coreProperties>
</file>