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rStyle w:val="Strong"/>
          <w:i/>
          <w:iCs/>
          <w:color w:val="002060"/>
          <w:sz w:val="32"/>
          <w:szCs w:val="32"/>
          <w:u w:val="single"/>
        </w:rPr>
        <w:t>Мероприятия по энергосбережению в школе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       </w:t>
      </w:r>
      <w:r>
        <w:rPr>
          <w:color w:val="002060"/>
          <w:sz w:val="28"/>
          <w:szCs w:val="28"/>
        </w:rPr>
        <w:t>Можно установить за батареями теплоотражающий материал с поверхностью из фольги. Это увеличит теплоотдачу батарей и повысит температуру в помещениях на несколько градусов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      </w:t>
      </w:r>
      <w:r>
        <w:rPr>
          <w:color w:val="002060"/>
          <w:sz w:val="28"/>
          <w:szCs w:val="28"/>
        </w:rPr>
        <w:t>Еще одна «беда» многих школ – старые «дырявые» окна. При этом не все школы финансово готовы заменить окна на новые стеклопакеты. Выход все же есть. Можно загерметизировать стыки и трещины в стеклах специальным клеем – силиконом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     </w:t>
      </w:r>
      <w:r>
        <w:rPr>
          <w:color w:val="002060"/>
          <w:sz w:val="28"/>
          <w:szCs w:val="28"/>
        </w:rPr>
        <w:t>Там, где стекло неплотно прилегает к раме, следует сделать заплатки из кусков стекла, которые также загерметизировать.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</w:rPr>
        <w:t>Затем между герметичными стеклами нужно выкачать воздух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      </w:t>
      </w:r>
      <w:r>
        <w:rPr>
          <w:color w:val="002060"/>
          <w:sz w:val="28"/>
          <w:szCs w:val="28"/>
        </w:rPr>
        <w:t>Что касается отживших свой век чугунных батарей, то оптимальный вариант – это их замена на алюминиевые и биметаллические, потому как промыть старые батареи практически невозможно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uk-UA"/>
        </w:rPr>
        <w:t xml:space="preserve">      </w:t>
      </w:r>
      <w:r>
        <w:rPr>
          <w:color w:val="002060"/>
          <w:sz w:val="28"/>
          <w:szCs w:val="28"/>
        </w:rPr>
        <w:t>Доказано, что эффективность теплопередачи у алюминиевых и биметаллических батарей в разы больше чем у чугунных батарей при том, что они прочны и долговечны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rStyle w:val="Strong"/>
          <w:color w:val="002060"/>
          <w:sz w:val="28"/>
          <w:szCs w:val="28"/>
          <w:lang w:val="uk-UA"/>
        </w:rPr>
        <w:t xml:space="preserve">       </w:t>
      </w:r>
      <w:r>
        <w:rPr>
          <w:rStyle w:val="Strong"/>
          <w:color w:val="002060"/>
          <w:sz w:val="28"/>
          <w:szCs w:val="28"/>
        </w:rPr>
        <w:t xml:space="preserve">Мероприятия по энергосбержению в школе – экономия воды. </w:t>
      </w:r>
      <w:r>
        <w:rPr>
          <w:color w:val="002060"/>
          <w:sz w:val="28"/>
          <w:szCs w:val="28"/>
        </w:rPr>
        <w:t>С целью эффективной экономии воды сегодня повсеместно используются смесители с фотоэлементом. Расход воды с таким смесителем в 6 раз меньше, чем с обычным краном. Вентиль здесь отсутствует. В корпусе установлен фотоэлемент и источник инфракрасного излучения, батарейка. Вода подается автоматически после поднесения рук к смесителю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rStyle w:val="Strong"/>
          <w:color w:val="002060"/>
          <w:sz w:val="28"/>
          <w:szCs w:val="28"/>
          <w:lang w:val="uk-UA"/>
        </w:rPr>
        <w:t xml:space="preserve">       </w:t>
      </w:r>
      <w:r>
        <w:rPr>
          <w:rStyle w:val="Strong"/>
          <w:color w:val="002060"/>
          <w:sz w:val="28"/>
          <w:szCs w:val="28"/>
        </w:rPr>
        <w:t xml:space="preserve">Экономия электроэнергии. </w:t>
      </w:r>
      <w:r>
        <w:rPr>
          <w:color w:val="002060"/>
          <w:sz w:val="28"/>
          <w:szCs w:val="28"/>
        </w:rPr>
        <w:t>Традиционно мероприятия по энергосбережению в школе включают замену ламп накаливания на энергосберегающие светильники, установку счетчиков, внедрение датчиков присутствия людей (выключают свет при отсутствии в помещениях людей), перекладку старых электрических сетей на новые.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</w:rPr>
        <w:t>Кроме выше перечисленных, можно применить систему регулирования напряжения посредством реле неприоритетных нагрузок.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</w:rPr>
        <w:t>Это позволит увеличить количество используемых одновременно электробытовых приборов без лишней нагрузки на старые электросети во избежание перегрузок и коротких замыканий в сети.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</w:rPr>
        <w:t>При такой системе выделяются приоритетные и неприоритетные приборы. Последние автоматически отключатся, если суммарная мощность приборов превысит нормативную.</w:t>
      </w:r>
    </w:p>
    <w:p>
      <w:pPr>
        <w:pStyle w:val="NormalWeb"/>
        <w:spacing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им образом, реализуя мероприятия по энергосбережению в школе (от малозатратных к высокозатратным) вы сокращаете энергопотребление, улучшаете показатели энергоэффективности, экономите денежные средст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9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a49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a49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Admin</dc:creator>
  <dc:description/>
  <dc:language>en-US</dc:language>
  <cp:lastModifiedBy>38каб</cp:lastModifiedBy>
  <dcterms:modified xsi:type="dcterms:W3CDTF">2013-10-1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