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70C0"/>
          <w:sz w:val="36"/>
          <w:szCs w:val="36"/>
        </w:rPr>
        <w:t>Сборник стихов о энергосбереж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Береги теп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 улице осень и часто дождлив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А скоро и вовсе наступит зи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Мне тёплую шапку купили и свите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ни обогреют меня в хол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А как же мой дом? Как он будет без шу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 ветер, и вьюга, и дождь и п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сю зиму снаружи хлестать его буд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Я дом свой согрею, а дом мой - мен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Я рамы оконные плотно закле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А в щель затолкаю простой порол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Я буду стараться! Я точно суме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Теперь мои окна –морозу засл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Закрою входную я дверь по плотне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Чтоб ветер-шалун не зашел погост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Хоть я и не взрослый, но тоже суме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Тепло в своем доме зимой сохран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Андреев Артём, 4-А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  <w:lang w:val="uk-UA"/>
        </w:rPr>
        <w:t xml:space="preserve">Вода – </w:t>
      </w: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это жиз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от на улице сосе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Речка разли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идно кран закрыть у 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лохо получ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ибежал с прогулки В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Хочет вымыть пят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«Вова, ну не наполня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анну без оглядк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Если хочется попить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бирай лишь чаш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ставь мамочке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стирать рубаш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Чищу зубы три минуты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ран не закры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Если за год посчитать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Речка получ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уш включила и забыл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Мультик начин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 соседи целый веч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д «дождем» куп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Андреев Артём, 4-А класс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Шутка о серьезном.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Экономь не на конфете,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А на воде, тепле и свете.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упим новый мы диван,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Если плотно закрутим кран.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до нам сохранить тепло,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Значит, нужно закрыть окно.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Если выключим мы свет,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 экономим на обед.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Будем экономить вместе,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 на своём всё будет месте.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Тепло, вода и свет нужны,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охранять мы их должны.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Ярмак Анна, 11-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Свет! Привет!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глянись скорей вокруг!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от сидит твой лучший друг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ичего не замечает,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В игры разные играет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Телефон его влечёт,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А учитель – подождёт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верх скорее посмотри!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Там, под потолком огни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Электричество сияет,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лассы щедро освещает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е жалеют света в школе,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ля учёбы здесь раздолье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Только если на уроке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Бить баклуши хочется,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То на жизненной дороге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вет однажды кончится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усть же даром не горит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Лампа ярким светом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Ты считай, пиши, учись-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танешь ЧЕЛОВЕКОМ!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Андреев Артем, 4-А класс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Чтобы сохранить Природу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Береги тепло и воду.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чиная с ранних лет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ыключаю лишний свет.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Если холодно в квартире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Я оденусь, три-четыре,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А жара тоже не страх – 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хожу пока в трусах,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е включая, например,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 доме кондиционер,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Шторы, жалюзи закрою,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квознячок себе устрою…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Минул день и ночь пришла,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от жара сама ушла!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Я стараюсь кран закрыть –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оду просто так не лить.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у а капает вода-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апа поменять прокладку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е ленится никогда!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Так в квартире день за днём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Мы Природу бережём!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Шевченко Максим, 4-А класс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 этап аграрной культуры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Человек энергию познал.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 для развития мануфактуры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одный двигатель создал.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А после – индустриальное  общество пришло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 на машины перешло.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 новой формы организации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тали электростанции.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ошло с тех пор не мало лет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 стал незаменимым свет.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о вот беда появилась одна,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Что свет нам нужно сохранить навсегда.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За электроэнергию в наши года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Развивается большая борьба.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 к энергоснабжению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обиваются уважения.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о нужно помнить нам друзья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Энергия всего одна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тарайтесь сохранить ее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Чтоб светлым был ваш каждый дом.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ивилева Анастасия, 11-Б класс 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Сказ об энергосбережении.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Жил Петя, парень не плохой, без всякого сомнения.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о он не знал закон простой энергосбережения.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Был не приучен выключать ни света он, ни газа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 вот Петруша, что скрывать, антигерой рассказа.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днажды жарким летним днем уснул наш Петр под кустом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 снится, он – величество страны без электричества.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 были жители страны, уж скажем мы со стороны,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Мрачнее серой тучи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трана  - не лес дремучий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 вроде все в ней как обычно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о жить без света непривычно.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 не позвонишь как всегда по телефону Вовке,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 разогреть не сможешь ты еду в микроволновке,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 вспомнил Петя вдруг тогда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Былые дни с печалью,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Что не ценил он никогда ни лампочку, ни чайник,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Что электричество давно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Беречь он не стремился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 видимо за это все сейчас он поплатился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о что же делать?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ак же быть? Задумался Петруша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Без электричества как жить?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но ведь всем так нужно.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И Петя царь страны своей унылой, грустной, страшной 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обрал на площади людей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сех для беседы важной,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Чтоб рассказать, как надо жить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Тепло и свет и газ хранить.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е тратить это просто так,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Что б ни попасть опять впросак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В стране все согласились и дружно изменились. 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етруша улыбнулся, и тут наш царь…проснулся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Мораль друзья здесь такова,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ж вы меня поймите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нятие глубже, чем слова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 уме его храните!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Энергия нам всем дана, и очень нам она нужна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Но чтоб ее не потерять, беречь, не  будем забывать! 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Куприна Анастасия,  8-Б класс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060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b60c9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fb60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b60c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fb60c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1</Pages>
  <Words>700</Words>
  <Characters>3993</Characters>
  <CharactersWithSpaces>4684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24:00Z</dcterms:created>
  <dc:creator>Пользователь</dc:creator>
  <dc:description/>
  <dc:language>en-US</dc:language>
  <cp:lastModifiedBy>Пользователь</cp:lastModifiedBy>
  <dcterms:modified xsi:type="dcterms:W3CDTF">2013-11-05T13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